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1F1A17"/>
          <w:sz w:val="16"/>
          <w:szCs w:val="16"/>
          <w:lang w:val="hr-HR"/>
        </w:rPr>
        <w:t>Prilog broj 1. </w:t>
      </w:r>
      <w:r>
        <w:rPr>
          <w:rFonts w:cs="Arial" w:ascii="Arial" w:hAnsi="Arial"/>
          <w:color w:val="1F1A17"/>
          <w:sz w:val="16"/>
          <w:szCs w:val="16"/>
          <w:lang w:val="hr-HR"/>
        </w:rPr>
        <w:t xml:space="preserve"> </w:t>
      </w:r>
    </w:p>
    <w:p>
      <w:pPr>
        <w:pStyle w:val="NormalWeb"/>
        <w:rPr>
          <w:rFonts w:ascii="Arial" w:hAnsi="Arial" w:cs="Arial"/>
          <w:color w:val="1F1A17"/>
          <w:sz w:val="16"/>
          <w:szCs w:val="16"/>
          <w:lang w:val="hr-HR"/>
        </w:rPr>
      </w:pPr>
      <w:r>
        <w:rPr>
          <w:rFonts w:cs="Arial" w:ascii="Arial" w:hAnsi="Arial"/>
          <w:color w:val="1F1A17"/>
          <w:sz w:val="16"/>
          <w:szCs w:val="16"/>
          <w:lang w:val="hr-HR"/>
        </w:rPr>
        <w:t xml:space="preserve">U skladu sa članom 4. Pravilnika o objavljivanju informacija i izvještavanju na tržištu vrijednosnih papira, objavljujemo: 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1F1A17"/>
          <w:sz w:val="16"/>
          <w:szCs w:val="16"/>
          <w:lang w:val="hr-HR"/>
        </w:rPr>
        <w:t>POLUGODIŠNJI IZVJEŠTAJO POSLOVANJU EMITENTA</w:t>
      </w:r>
      <w:r>
        <w:rPr>
          <w:rFonts w:cs="Arial" w:ascii="Arial" w:hAnsi="Arial"/>
          <w:color w:val="1F1A17"/>
          <w:sz w:val="16"/>
          <w:szCs w:val="16"/>
          <w:lang w:val="hr-HR"/>
        </w:rPr>
        <w:t xml:space="preserve"> 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color w:val="1F1A17"/>
          <w:sz w:val="16"/>
          <w:szCs w:val="16"/>
          <w:lang w:val="hr-HR"/>
        </w:rPr>
        <w:t>ZA PERIOD 01.01.2014 – 30.06.2014.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4953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hr-HR"/>
              </w:rPr>
              <w:t>I - OPĆI PODACI O EMITENTU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color w:val="1F1A17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- puna i skraćena firm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NIQA Osiguranje dioničarsko društvo Saraje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NIQA Osiguranje d.d. Sarajevo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- adresa sjedišt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arajevo, Obala kulina bana 19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- broj telefona i telefaksa, e-mail i web stranica;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+33 289 000; +33 289 010; info@uniqa.ba; www.uniqa.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- predsjednik i članovi nadzornog odbor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Wolfgang Kindl, predsjed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oran Višnjić, č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ohannes Porak, č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erald Mueller, č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arlheinz Dobnigg, član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- članovi uprave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Senada Olević, direk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mela Omerašević, izvršni direktor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hr-HR"/>
              </w:rPr>
              <w:t>II- PODACI O VRIJEDNOSNIM PAPIRIMA I VLASNICIMA EMITENTA: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color w:val="1F1A17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- broj emitovanih vrijednosnih papira i nominalna cijen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dionica 18310; nominalna vrijednost 437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-vlasnici sa više od 5% vrijednosnih papira -dionica emitenta s pravom glas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NIQA Internationale Beteiligungs-Verwaltungs GmbH  </w:t>
            </w:r>
          </w:p>
        </w:tc>
      </w:tr>
      <w:tr>
        <w:trPr>
          <w:trHeight w:val="422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color w:val="1F1A17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color w:val="1F1A17"/>
                <w:sz w:val="16"/>
                <w:szCs w:val="16"/>
                <w:lang w:val="hr-HR"/>
              </w:rPr>
              <w:t>vlasnici članovi uprave i nadzornog odbora i postotak vlasništva u emitentu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1F1A17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-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hr-HR"/>
              </w:rPr>
              <w:t>III - PODACI O FINANSIJSKOM POSLOVANJU EMITENTA: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color w:val="1F1A17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hr-HR"/>
              </w:rPr>
              <w:t>Podaci iz bilansa stanja: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color w:val="1F1A17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hr-HR"/>
              </w:rPr>
              <w:t>AKTIVA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color w:val="1F1A17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a) Upisani a neuplaćeni kapital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b) Stalna sredstv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04.515.456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c) Tekuća sredstv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26.789.714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d) Gubitak iznad visine kapital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e) Ukupna aktiv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131.305.170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hr-HR"/>
              </w:rPr>
              <w:t>PASIVA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a) Kapital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6.568.536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b) Upisani osnovni kapital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8.001.470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c) Dugoročne obaveze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08.932.729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d) Kratkoročne obaveze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7.802.435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e) Ukupno pasiv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131.305.170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1F1A17"/>
                <w:sz w:val="16"/>
                <w:szCs w:val="16"/>
                <w:lang w:val="hr-HR"/>
              </w:rPr>
              <w:t>Podaci iz bilansa uspjeha emitenta:</w:t>
            </w: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color w:val="1F1A17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a) Prihodi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24.080.800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b) Rashodi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23.374.657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c) Dobit/gubitak prije porez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706.143,00 BAM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d) Porez na dobit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-II-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1F1A17"/>
                <w:sz w:val="16"/>
                <w:szCs w:val="16"/>
                <w:lang w:val="hr-HR"/>
              </w:rPr>
              <w:t xml:space="preserve">e) Neto dobit razdoblja/ gubitak razdoblja  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706.143,00 BAM</w:t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" w:ascii="Arial" w:hAnsi="Arial"/>
          <w:color w:val="1F1A17"/>
          <w:sz w:val="16"/>
          <w:szCs w:val="16"/>
          <w:vertAlign w:val="superscript"/>
          <w:lang w:val="hr-HR"/>
        </w:rPr>
        <w:t>1</w:t>
      </w:r>
      <w:r>
        <w:rPr>
          <w:rFonts w:cs="Arial" w:ascii="Arial" w:hAnsi="Arial"/>
          <w:color w:val="1F1A17"/>
          <w:sz w:val="16"/>
          <w:szCs w:val="16"/>
          <w:lang w:val="hr-HR"/>
        </w:rPr>
        <w:t xml:space="preserve"> Izvještaj obavezno sadrži faksimil potpisa direktora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7:00Z</dcterms:created>
  <dc:creator>safijaz</dc:creator>
  <dc:description/>
  <dc:language>en-US</dc:language>
  <cp:lastModifiedBy>Vildana Skorupan</cp:lastModifiedBy>
  <dcterms:modified xsi:type="dcterms:W3CDTF">2016-06-30T06:07:00Z</dcterms:modified>
  <cp:revision>2</cp:revision>
  <dc:subject/>
  <dc:title>Prilog broj 1</dc:title>
</cp:coreProperties>
</file>